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MEMORANDUM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: 1) INAES  - Enero 2010 – Suspensión de atención al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: 14/12/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1) </w:t>
      </w:r>
      <w:r>
        <w:rPr>
          <w:sz w:val="24"/>
          <w:szCs w:val="24"/>
        </w:rPr>
        <w:t>INAES  - ENERO 2010 – SUSPENSION DE ATENCION AL PUBLICO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iante la Resolución 4829/2009 el Instituto Nacional de Asociativismo y Economía Social (INAES), ha establecido la suspensión de la atención al público durante el mes de enero de 2010, período durante el cual se suspenderán asimismo sus términos administra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134" w:top="14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object w:dxaOrig="2159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64.8pt;height:4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9202293" r:id="rId1"/>
      </w:object>
      <w:object w:dxaOrig="2984" w:dyaOrig="2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38.15pt;margin-top:36.55pt;width:149.25pt;height:13.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70487107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Artculo">
    <w:name w:val="artí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20"/>
      <w:jc w:val="both"/>
    </w:pPr>
    <w:rPr>
      <w:szCs w:val="24"/>
      <w:lang w:val="es-AR"/>
    </w:rPr>
  </w:style>
  <w:style w:type="paragraph" w:styleId="Copete2">
    <w:name w:val="copete2"/>
    <w:basedOn w:val="Normal"/>
    <w:qFormat/>
    <w:pPr>
      <w:spacing w:before="120" w:after="120"/>
    </w:pPr>
    <w:rPr>
      <w:b/>
      <w:bCs/>
      <w:sz w:val="17"/>
      <w:szCs w:val="17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  <w:lang w:val="en-U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n-U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32:00Z</dcterms:created>
  <dc:creator>Iglesias &amp; Asociados</dc:creator>
  <dc:description/>
  <cp:keywords/>
  <dc:language>en-US</dc:language>
  <cp:lastModifiedBy>Notebook26</cp:lastModifiedBy>
  <cp:lastPrinted>2009-06-22T14:08:00Z</cp:lastPrinted>
  <dcterms:modified xsi:type="dcterms:W3CDTF">2009-12-14T19:25:00Z</dcterms:modified>
  <cp:revision>84</cp:revision>
  <dc:subject/>
  <dc:title>Art</dc:title>
</cp:coreProperties>
</file>